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96"/>
          <w:szCs w:val="96"/>
        </w:rPr>
        <w:t>UPOZORNĚNÍ  !!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zorňujeme, že splatnost místního poplatku za svoz komunálního odpadu za rok 2025 ve výši 550,- Kč/rok, pro poplatníka s trvalým pobytem v obci je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pololetí 2025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.03.2025 (lze uhradit i celou částku)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pololetí 2025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.09.2025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o vlastníka nemovité věci zahrnující byt, rodinný dům, stavbu pro rodinnou rekreaci, ve které není hlášena žádná osoba k trvalému pobytu 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.09.2025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platek za psa do 31.03.2025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latek z pronajatých pozemků do 31.03.2025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Žádáme občany, aby pro platbu poplatků přednostně využili bezhotovostní služby. Samozřejmostí je také možnost hotovostních plateb v úřední dny nebo po telefonické dohodě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.ú.4323501/0100, variabilní symbol je číslo domu + číslo obce (Světec-1, Chotějovice-2, Štrbice-3, Úpoř-4)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29:00Z</dcterms:created>
  <dc:creator>Pokladna</dc:creator>
  <dc:description/>
  <cp:keywords/>
  <dc:language>en-US</dc:language>
  <cp:lastModifiedBy>Jiri Fait</cp:lastModifiedBy>
  <cp:lastPrinted>2024-10-16T09:42:00Z</cp:lastPrinted>
  <dcterms:modified xsi:type="dcterms:W3CDTF">2025-04-08T10:29:00Z</dcterms:modified>
  <cp:revision>2</cp:revision>
  <dc:subject/>
  <dc:title/>
</cp:coreProperties>
</file>