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B E C   S V Ě T E C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STUPITELSTVO OBCE SVĚTEC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 výjimečném zkrácení doby nočního klidu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Zastupitelstvo obce Světec se na svém zasedání dne 12.03.2025 usneslo usnesením č. 23 vydat na základě § 10 písm. d) a § 84 odst. 2 písm. h) zákona č. 128/2000 Sb., o obcích (obecní zřízení), ve znění pozdějších předpisů, a na základě § 5 odst. 7 zákona č. 251/2016 Sb., o některých přestupcích, ve znění pozdějších předpisů (dále jen „zákon o některých přestupcích“), tuto obecně závaznou vyhlášku (dále jen „vyhláška“)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Ochranu nočního klidu upravuje zvláštní zákon.</w:t>
      </w:r>
      <w:r>
        <w:rPr>
          <w:rStyle w:val="Znakypropoznmkupodarou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Předmětem této vyhlášky je zmírnění ochrany nočního klidu ve výjimečných případech, a to stanovením výjimečných případů, kdy doba nočního klidu je vymezena dobou kratší nebo při nichž nemusí být doba nočního klidu dodržována, s cílem udržení místních tradic a upevňování mezilidských vazeb skrze hlasité noční aktivity, které nelze, nebo není vždy vhodné, provozovat mimo dobu zákonem nastaveného nočního klidu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krácení doby nočního klid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ba nočního klidu je vymezena kratší dobou na území celé obce v noci z 31. 12. 2025 na 1. 1. 2026 na dobu od 2:00 hodin do 6:00 hodin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ba nočního klidu je vymezena kratší dobou na území místní části Světec na dobu od 0:00 do 6:00 hodin: 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/>
      </w:pPr>
      <w:r>
        <w:rPr/>
        <w:t>V noci z 07.06.2025 na 08.06.2025, a to a to pouze v případě, bude-li se konat v této době  veřejnosti přístupná hudebně-společenská akce (reprodukovaná hudba) „Rodinný den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 noci z  26. 7. 2025 na 27. 7. 2025, a to pouze v případě, bude-li se konat v této době tradiční veřejnosti přístupné hudebně-společenská akce (vystoupení hudebních skupin) „Oslavy obce Světec“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 noci z 23.8. 2025 na 24.8. 2025, a to pouze v případě, bude-li se konat v této době tradiční veřejnosti přístupná hudebně-společenská akce (vystoupení hudebních skupin) „Country večer na Márince“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autoSpaceDE w:val="false"/>
        <w:jc w:val="both"/>
        <w:rPr/>
      </w:pPr>
      <w:r>
        <w:rPr/>
        <w:t xml:space="preserve">Doba nočního klidu je vymezena kratší dobou na území místní části Světec na dobu od 2:00 do 6:00 hodin 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bookmarkStart w:id="0" w:name="_Hlk130995669"/>
      <w:bookmarkStart w:id="1" w:name="_Hlk130995520"/>
      <w:bookmarkEnd w:id="0"/>
      <w:bookmarkEnd w:id="1"/>
      <w:r>
        <w:rPr/>
        <w:t>V noci z 21.06.2025</w:t>
      </w:r>
      <w:r>
        <w:rPr>
          <w:color w:val="FF0000"/>
        </w:rPr>
        <w:t xml:space="preserve"> </w:t>
      </w:r>
      <w:r>
        <w:rPr/>
        <w:t xml:space="preserve">na 22.06.2025, </w:t>
      </w:r>
      <w:bookmarkStart w:id="2" w:name="_Hlk164415662"/>
      <w:r>
        <w:rPr/>
        <w:t>a to pouze v případě, bude-li se konat v této době tradiční veřejnosti přístupná hudebně-společenská akce (vystoupení hudebních skupin) „Hasičské slavnosti Světec,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Doba nočního klidu je vymezena kratší dobou na území místní části Štrbice na dobu od 2:00 do 6:00 hodin 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bookmarkStart w:id="3" w:name="_Hlk130995669"/>
      <w:bookmarkStart w:id="4" w:name="_Hlk130995520"/>
      <w:bookmarkEnd w:id="3"/>
      <w:bookmarkEnd w:id="4"/>
      <w:bookmarkEnd w:id="2"/>
      <w:r>
        <w:rPr/>
        <w:t>V noci z 12.7. 2025 na 13.7. 2025, a to pouze v případě, bude-li se konat v této době tradiční veřejnosti přístupná hudebně-společenská akce (reprodukovaná hudba) „Noční hasičská soutěž ve Štrbicích“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ato vyhláška nabývá účinnosti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počátke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patnáctého dne následujícího po dni jejího vyhlášení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 pozbývá platnosti dnem 2. ledna 202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44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Bc. Barbora Bažantová v.r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ka obce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Fait v. r.</w:t>
            </w:r>
          </w:p>
          <w:p>
            <w:pPr>
              <w:pStyle w:val="Normal"/>
              <w:jc w:val="center"/>
              <w:rPr/>
            </w:pPr>
            <w:r>
              <w:rPr/>
              <w:t>1. 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Petr Kollár, MBA v. r.</w:t>
            </w:r>
          </w:p>
          <w:p>
            <w:pPr>
              <w:pStyle w:val="Normal"/>
              <w:jc w:val="center"/>
              <w:rPr/>
            </w:pPr>
            <w:r>
              <w:rPr/>
              <w:t>2. místostaros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5 odst. 1 písm. d) a odst. 2 písm. a) zákona č. 251/2016 Sb., o některých přestupcích, ve znění pozdějších předpisů (</w:t>
      </w:r>
      <w:r>
        <w:rPr>
          <w:i/>
        </w:rPr>
        <w:t xml:space="preserve">Fyzická osoba se dopustí přestupku tím, že poruší noční klid. Právnická nebo podnikající fyzická osoba se dopustí přestupku tím, že poruší noční klid.) </w:t>
      </w:r>
      <w:r>
        <w:rPr/>
        <w:t>a § 5 odst. 7 zákona č. 251/2016 Sb., o některých přestupcích</w:t>
      </w:r>
      <w:r>
        <w:rPr>
          <w:i/>
        </w:rPr>
        <w:t xml:space="preserve"> (Dobou nočního klidu se rozumí doba od dvacáté druhé do šesté hodiny.)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tímto není dotčena právní úprava upravující dlouhodobé hlukové zatížení životního prostředí a ochranu před hlukem, který svou velkou intenzitou a délkou trvání hlukové zátěže může ohrozit zdraví obyvatelstva (např. zákon č. 258/2000 Sb., o ochraně veřejného zdraví, ve znění pozdějších předpisů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ilvestrovská noc spojená s rodinnými oslavami příchodu nového ro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ind w:left="48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5:00Z</dcterms:created>
  <dc:creator>Standard</dc:creator>
  <dc:description/>
  <dc:language>en-US</dc:language>
  <cp:lastModifiedBy>schamberger@misch.cz</cp:lastModifiedBy>
  <cp:lastPrinted>2025-03-07T10:15:00Z</cp:lastPrinted>
  <dcterms:modified xsi:type="dcterms:W3CDTF">2025-03-14T08:45:00Z</dcterms:modified>
  <cp:revision>2</cp:revision>
  <dc:subject/>
  <dc:title>zkrácení doby nočního klidu</dc:title>
</cp:coreProperties>
</file>