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becní úřad Světec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kres Teplice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38960" cy="1412875"/>
            <wp:effectExtent l="0" t="0" r="0" b="0"/>
            <wp:wrapSquare wrapText="right"/>
            <wp:docPr id="1" name="MCj040468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0468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tanovené termíny svatebních obřadů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</w:t>
      </w:r>
      <w:r>
        <w:rPr>
          <w:b/>
          <w:color w:val="0000FF"/>
          <w:sz w:val="32"/>
          <w:szCs w:val="32"/>
        </w:rPr>
        <w:t xml:space="preserve">v obřadní síni Obecního úřadu ve Světci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</w:t>
      </w:r>
      <w:r>
        <w:rPr>
          <w:b/>
          <w:color w:val="0000FF"/>
          <w:sz w:val="32"/>
          <w:szCs w:val="32"/>
        </w:rPr>
        <w:t>v roce 2025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>21. března</w:t>
        <w:tab/>
        <w:tab/>
        <w:tab/>
        <w:t>(pátek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ab/>
        <w:tab/>
        <w:tab/>
        <w:t>26. dubna</w:t>
        <w:tab/>
        <w:tab/>
        <w:tab/>
        <w:t>(sobota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 xml:space="preserve">07. června </w:t>
        <w:tab/>
        <w:t xml:space="preserve"> </w:t>
        <w:tab/>
        <w:tab/>
        <w:t>(sobota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ab/>
        <w:tab/>
        <w:tab/>
        <w:t xml:space="preserve">12. července </w:t>
        <w:tab/>
        <w:tab/>
        <w:t>(sobota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ab/>
        <w:tab/>
        <w:tab/>
        <w:t>02. srpna</w:t>
        <w:tab/>
        <w:tab/>
        <w:tab/>
        <w:t>(sobota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ab/>
        <w:tab/>
        <w:tab/>
        <w:t xml:space="preserve">06. září </w:t>
        <w:tab/>
        <w:tab/>
        <w:tab/>
        <w:t>(sobota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</w:r>
      <w:r>
        <w:rPr>
          <w:color w:val="0000FF"/>
          <w:sz w:val="28"/>
          <w:szCs w:val="28"/>
        </w:rPr>
        <w:t xml:space="preserve">10. října </w:t>
        <w:tab/>
        <w:tab/>
        <w:tab/>
        <w:t>(pátek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ab/>
        <w:tab/>
        <w:tab/>
        <w:t>07. listopadu</w:t>
        <w:tab/>
        <w:tab/>
        <w:t>(pátek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Začátky svatebních obřadů:</w:t>
      </w:r>
      <w:r>
        <w:rPr>
          <w:color w:val="0000FF"/>
          <w:sz w:val="28"/>
          <w:szCs w:val="28"/>
        </w:rPr>
        <w:tab/>
        <w:t>pátek   od 10.00 hod. do 12.00 hod.</w:t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sobota od 10.00 hod. do 14.00 hod.</w:t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Místo konání svatebních obřadů</w:t>
      </w:r>
      <w:r>
        <w:rPr>
          <w:color w:val="0000FF"/>
          <w:sz w:val="28"/>
          <w:szCs w:val="28"/>
        </w:rPr>
        <w:t>: Obřadní síň, Zámek 1, Světec</w:t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 xml:space="preserve">   Ing. Barbora Bažantová v.r.</w:t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 xml:space="preserve">   starostka obce</w:t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both"/>
        <w:rPr>
          <w:b/>
          <w:b/>
        </w:rPr>
      </w:pPr>
      <w:r>
        <w:rPr>
          <w:color w:val="0000FF"/>
          <w:sz w:val="28"/>
          <w:szCs w:val="28"/>
        </w:rPr>
        <w:t>Ve Světci dne 11.12.2025</w:t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Pokyny pro snoubence  </w:t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FF"/>
          <w:sz w:val="28"/>
          <w:szCs w:val="28"/>
        </w:rPr>
        <w:t>Snoubenci, kteří chtějí uzavřít manželství ve Světci, se dostaví osobně (může přijít pouze jeden ze snoubenců i s doklady druhého partnera nejpozději 14 dní před již dohodnutým termínem svatby) a předloží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 vyplněný dotazník k uzavření manželství (lze obdržet na kterékoliv matrice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 platné občanské průkaz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 rodné lis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FF"/>
          <w:sz w:val="28"/>
          <w:szCs w:val="28"/>
        </w:rPr>
        <w:t xml:space="preserve">* popř. jiné doklady prokazující rodinný stav (např. rozsudek o rozvodu, úmrtní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t>list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FF"/>
          <w:sz w:val="28"/>
          <w:szCs w:val="28"/>
        </w:rPr>
        <w:t xml:space="preserve">* Lze si objednat přípitek šampaňským vínem s oddávajícím (láhev si přinesete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t>vlastní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 Fotografa a videokameramana si zajišťují snoubenci individuálně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Úřední dny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ondělí, středa 8:00 – 12:00</w:t>
        <w:tab/>
        <w:t>13:00 – 17:00 (mimo úřední dny po telefonické dohodě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elefon:</w:t>
        <w:tab/>
        <w:t>417825168</w:t>
        <w:tab/>
        <w:t>(Petra Tamášová, matrikářka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e-mail:</w:t>
        <w:tab/>
      </w:r>
      <w:hyperlink r:id="rId3">
        <w:r>
          <w:rPr>
            <w:rStyle w:val="InternetLink"/>
            <w:i/>
            <w:sz w:val="28"/>
            <w:szCs w:val="28"/>
          </w:rPr>
          <w:t>podatelna.svetec@volny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.svetec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5:00Z</dcterms:created>
  <dc:creator>Kancelar2</dc:creator>
  <dc:description/>
  <cp:keywords/>
  <dc:language>en-US</dc:language>
  <cp:lastModifiedBy>Pokladna</cp:lastModifiedBy>
  <cp:lastPrinted>2024-11-25T10:59:00Z</cp:lastPrinted>
  <dcterms:modified xsi:type="dcterms:W3CDTF">2024-12-13T09:55:00Z</dcterms:modified>
  <cp:revision>3</cp:revision>
  <dc:subject/>
  <dc:title>Obecní úřad Světec</dc:title>
</cp:coreProperties>
</file>