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2.9. -  13.9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01 – 2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06 – 00.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19-10-16T08:12:00Z</dcterms:modified>
  <cp:revision>22</cp:revision>
  <dc:subject/>
  <dc:title/>
</cp:coreProperties>
</file>